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442" w:leader="none"/>
        </w:tabs>
        <w:rPr>
          <w:b/>
          <w:b/>
        </w:rPr>
      </w:pPr>
      <w:r>
        <w:rPr>
          <w:b/>
        </w:rPr>
        <w:tab/>
        <w:t xml:space="preserve">THỰC ĐƠN </w:t>
      </w:r>
    </w:p>
    <w:tbl>
      <w:tblPr>
        <w:tblpPr w:bottomFromText="0" w:horzAnchor="margin" w:leftFromText="180" w:rightFromText="180" w:tblpX="0" w:tblpY="308" w:topFromText="0" w:vertAnchor="text"/>
        <w:tblW w:w="15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341"/>
        <w:gridCol w:w="2710"/>
        <w:gridCol w:w="2430"/>
        <w:gridCol w:w="2520"/>
        <w:gridCol w:w="2699"/>
        <w:gridCol w:w="2480"/>
        <w:gridCol w:w="235"/>
      </w:tblGrid>
      <w:tr>
        <w:trPr>
          <w:trHeight w:val="63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NI-Times" w:hAnsi="VNI-Times"/>
                <w:b/>
                <w:b/>
                <w:bCs/>
              </w:rPr>
            </w:pPr>
            <w:r>
              <w:rPr>
                <w:b/>
                <w:bCs/>
              </w:rPr>
              <w:t>ĂN SÁ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ở gà ngò gai lá quế thịt tôm kh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ún gạo xà lách thịt heo tôm kh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ún mọc rau muống thịt heo tôm kh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ủ tiếu hải sả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Bánh canh bột gạo thịt heo tôm kh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ÓM  CHÁ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háo tôm tươ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áo c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áo mự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áo thị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áo thịt bò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ẩu cua đồng mồng tơi thịt heo tôm kh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ủ tiếu mì bò k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áo cá lóc nấm rơm thịt heo tôm kh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Nui ngôi sao cà rốt thịt heo tôm kh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ánh ngọ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GIÁ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Ặ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ôm tươi sốt cà chua bắp non su 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á cam kho cà chua đậu que cần tà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ực xào dưa leo thơm hành tây cần tà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ịt ram nước dừ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ịt bò hầm khoai tây cà rố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h đu đủ thịt heo tôm kh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h rau dền mướp khía thịt heo tôm kh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h bí đỏ thịt heo tôm kh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h tần ô cá thác lác thịt heo tôm kh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h mây cà chua đậu hủ non trứng g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ẩu cua đồng mồng tơi thịt heo tôm kh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ủ tiếu mì bò k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áo cá lóc nấm rơm thịt heo tôm kh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Nui ngôi sao cà rốt thịt heo tôm kh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ánh ngọ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ÁNG MIỆ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sáng, trưa, xế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Yaour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Chuối ca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Sữ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 Bánh fla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Dưa hấ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Sữ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 Yaour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 Chuối sứ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Sữ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 Bánh fla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Thanh lon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Sữ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Sữa</w:t>
            </w:r>
          </w:p>
          <w:p>
            <w:pPr>
              <w:pStyle w:val="ListParagraph"/>
              <w:widowControl w:val="false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DD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ánh ngọ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ho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ánh ngọ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homa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ánh ngọ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éo ph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ông cải luộ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ắp Cải lu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Đậu bắp luộ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ải thảo luộ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ướp luộc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5840" w:h="12240"/>
      <w:pgMar w:left="547" w:right="720" w:gutter="0" w:header="0" w:top="187" w:footer="346" w:bottom="403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666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74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8"/>
      <w:szCs w:val="28"/>
      <w:lang w:val="en-US" w:eastAsia="en-US" w:bidi="ar-SA"/>
    </w:rPr>
  </w:style>
  <w:style w:type="paragraph" w:styleId="Heading3">
    <w:name w:val="Heading 3"/>
    <w:basedOn w:val="Normal"/>
    <w:qFormat/>
    <w:rsid w:val="00506fe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25d4"/>
    <w:rPr/>
  </w:style>
  <w:style w:type="character" w:styleId="InternetLink">
    <w:name w:val="Hyperlink"/>
    <w:basedOn w:val="DefaultParagraphFont"/>
    <w:rsid w:val="00506fe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06f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54ab"/>
    <w:rPr>
      <w:rFonts w:eastAsia="Times New Roman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qFormat/>
    <w:rsid w:val="006c26c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225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320e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c91ee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c26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474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43B06-C824-4979-83E8-2741F79BE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0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17:00Z</dcterms:created>
  <dc:creator>IT DAK LAK</dc:creator>
  <dc:description/>
  <dc:language>en-US</dc:language>
  <cp:lastModifiedBy>VAN THU</cp:lastModifiedBy>
  <cp:lastPrinted>2021-03-26T04:43:00Z</cp:lastPrinted>
  <dcterms:modified xsi:type="dcterms:W3CDTF">2022-05-25T07:02:00Z</dcterms:modified>
  <cp:revision>534</cp:revision>
  <dc:subject/>
  <dc:title>THỰC ĐƠN TỪ NGÀY 10/12 ĐẾN 15/12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